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 комиссии по противодействию коррупции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     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Муниципального бюджетного дошкольного образовательного учреждения детский сад общеразвивающего вида №48</w:t>
      </w:r>
    </w:p>
    <w:p>
      <w:pPr>
        <w:pStyle w:val="Normal"/>
        <w:spacing w:lineRule="auto" w:line="240" w:before="280" w:after="280"/>
        <w:ind w:left="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left="4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 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дошкольном общеобразователь</w:t>
        <w:softHyphen/>
        <w:t>ном учреждении  детский сад общеразвивающего вида № 48  (далее - детский сад).</w:t>
        <w:br/>
        <w:t>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е оптимальных механизмов защиты от проникновения коррупции в детский сад, сниже</w:t>
        <w:softHyphen/>
        <w:t>нию в ней коррупционных рис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коррупционной пропаганде и воспитани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Для целей настоящего Положения применяются следующие понятия и определения:</w:t>
        <w:br/>
        <w:t>1.3.1.  Коррупция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1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81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81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Normal"/>
        <w:spacing w:lineRule="auto" w:line="240" w:before="280" w:after="280"/>
        <w:ind w:left="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4.  Комиссия в своей деятельности руководствуется Конституцией Российской Федерации, действующим законодательством РФ и Калужской области, в том числе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 образованию, Уставом детского сада, решениями педагогического совета детского сада   и Управляю</w:t>
        <w:softHyphen/>
        <w:t>щего совета детского сада, другими нормативными правовыми актами детского сада, а также настоящим Положением.</w:t>
        <w:br/>
        <w:t>1.5.  Настоящее положение вступает в силу с момента его утверждения заведующим детским садом  - председателем Комиссии по противодействию коррупции.</w:t>
      </w:r>
    </w:p>
    <w:p>
      <w:pPr>
        <w:pStyle w:val="Normal"/>
        <w:spacing w:lineRule="auto" w:line="240" w:before="280" w:after="280"/>
        <w:ind w:left="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дачи Коми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для решения стоящих перед ней задач:</w:t>
        <w:br/>
        <w:t>2.1.  Участвует в разработке и реализации приоритетных направлений   антикоррупцион</w:t>
        <w:softHyphen/>
        <w:t>ной политики.</w:t>
        <w:br/>
        <w:t>2.2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Normal"/>
        <w:spacing w:lineRule="auto" w:line="240" w:before="280" w:after="280"/>
        <w:ind w:left="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формирования и деятельность Комиссии</w:t>
      </w:r>
    </w:p>
    <w:p>
      <w:pPr>
        <w:pStyle w:val="Normal"/>
        <w:spacing w:lineRule="auto" w:line="240" w:before="280" w:after="280"/>
        <w:ind w:lef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 Состав членов Комиссии (который представляет заведующая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й.</w:t>
        <w:br/>
        <w:t>3.2.  В состав Комиссии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педагогическ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от 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профсоюзного комитета работников детского са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Из состава Комиссии председателем назначаются заместитель председателя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Секретарь Коми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 свою деятельность осуществляет на общественных нача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лномочия Коми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миссия координирует деятельность подразделений детского сада по реализации мер противодействия коррупции.</w:t>
        <w:br/>
        <w:t>4.2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>4.4. Содействует работе по проведению анализа и экспертизы издаваемых   администра</w:t>
        <w:softHyphen/>
        <w:t>цией детского сада документов нормативного характера по вопросам противодействия коррупции.</w:t>
        <w:b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  <w:br/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  <w:b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Ростовской области, указами Президента Российской Федерации, постановлениями Правительства Российской Федерации и Ростовской  области, органов муниципального управления, прика</w:t>
        <w:softHyphen/>
        <w:t>зами Министерства образования и науки РФ и Ростовской области, Уставом и другими локаль</w:t>
        <w:softHyphen/>
        <w:t>ными нормативными актами детского сада.</w:t>
        <w:br/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едседатель Коми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</w:t>
        <w:softHyphen/>
        <w:t>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  <w:br/>
        <w:t>5.3.Информирует педагогический совет и Управляющий совет детского сада о результатах реализа</w:t>
        <w:softHyphen/>
        <w:t>ции мер противодействия коррупции в детском саду.</w:t>
        <w:br/>
        <w:t>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Normal"/>
        <w:spacing w:lineRule="auto" w:line="240" w:before="280" w:after="280"/>
        <w:ind w:left="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беспечение участия общественности и СМИ в деятельности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Normal"/>
        <w:spacing w:lineRule="auto" w:line="240" w:before="280" w:after="280"/>
        <w:ind w:left="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 Взаимодейств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одительским комит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 Ростов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авоохранительными органами по реализации мер, направленных н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(профилактику) коррупции и на выявление субъектов коррупционных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  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  Внесение измен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ей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Normal"/>
        <w:spacing w:lineRule="auto" w:line="240" w:before="280" w:after="280"/>
        <w:ind w:left="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Рассыл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  Настоящее положение размещается на сайте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  Порядок создания, ликвидации, реорганизации и переимен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26:00Z</dcterms:created>
  <dc:creator>Комп</dc:creator>
  <dc:description/>
  <dc:language>en-US</dc:language>
  <cp:lastModifiedBy>Комп</cp:lastModifiedBy>
  <dcterms:modified xsi:type="dcterms:W3CDTF">2016-10-09T16:26:00Z</dcterms:modified>
  <cp:revision>2</cp:revision>
  <dc:subject/>
  <dc:title/>
</cp:coreProperties>
</file>