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«Детский сад общеразвивающего вида №48</w:t>
      </w:r>
      <w:r>
        <w:rPr/>
        <w:t>»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рух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августа 2015  г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МБДОУ« Д/с № 4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Екимова 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 2015 г.2015  г.</w: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работы по обеспечению пожарной безопасности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11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</w:tabs>
        <w:autoSpaceDE w:val="false"/>
        <w:spacing w:lineRule="auto" w:line="240" w:before="11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115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рная безопасность - состояние защищенности личнос</w:t>
        <w:softHyphen/>
        <w:t>ти, имущества, общества и государства от пожаров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р - неконтролируемое горение, причиняющее матери</w:t>
        <w:softHyphen/>
        <w:t>альный ущерб, вред жизни и здоровью граждан, интересам общества и государства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пожарной безопасности - специальные условия социального и (или) технического характера, установленные в це</w:t>
        <w:softHyphen/>
        <w:t>лях обеспечения пожарной безопасности законодательством Россий</w:t>
        <w:softHyphen/>
        <w:t>ской Федерации, нормативными документами или уполномоченным государственным органом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требований пожарной безопасности - невыпол</w:t>
        <w:softHyphen/>
        <w:t>нение или ненадлежащее выполнение требований пожарной безо</w:t>
        <w:softHyphen/>
        <w:t>пасности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жарный режим - правила поведения людей, поря</w:t>
        <w:softHyphen/>
        <w:t>док организации производства и (или) содержание помещений (тер</w:t>
        <w:softHyphen/>
        <w:t>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пожарной безопасности - действия по обеспечению пожарной безопасности, в том числе по выполнению требований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жарной безопасности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ие положения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разработано для муниципального бюджетного дошкольного образовательного учреждения «Детский сад общеразвивающего вида № 48 » (далее - МБДОУ) и определяет функции МБДОУ в области обес</w:t>
        <w:softHyphen/>
        <w:t>печения пожарной безопасности, регламентирует обязанности ра</w:t>
        <w:softHyphen/>
        <w:t>ботников, а также определяет порядок, формы и методы их рабо</w:t>
        <w:softHyphen/>
        <w:t>ты по созданию надлежащего противопожарного режима на сво</w:t>
        <w:softHyphen/>
        <w:t>их рабочих местах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вводится в целях улучшения работы по обеспече</w:t>
        <w:softHyphen/>
        <w:t>нию пожарной безопасности, предупреждению пожаров и является обязательным документом для исполнения всеми работниками МБДОУ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по обеспечению пожарной безопасности в МБДОУ орга</w:t>
        <w:softHyphen/>
        <w:t>низована в соответствии с Федеральным законом «Правила противопожарного режима в РФ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12. № 390-ФЗ , «Правилами пожарной безопас</w:t>
        <w:softHyphen/>
        <w:t>ности в Российской Федерации» ППБ 01-03, приказом МЧС и Ми</w:t>
        <w:softHyphen/>
        <w:t xml:space="preserve">нистерства образования РФ от 07.04.2003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0/1668 «О мерах по повышению уровня пожарной безопасности образовательных уч</w:t>
        <w:softHyphen/>
        <w:t>реждений», а также организационно-распорядительной документа</w:t>
        <w:softHyphen/>
        <w:t>цией МБДОУ и настоящим Положением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действует до принятия нового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работы по обеспечению пожарной безопасности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ая ответственность за обеспечение пожарной бе</w:t>
        <w:softHyphen/>
        <w:t>зопасности МБДОУ в соответствии с действующим законодатель</w:t>
        <w:softHyphen/>
        <w:t>ством возлагается на заведующего МБДОУ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10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.2. Заведующий МБДОУ обязан: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и осуществлять меры по обеспечению пожар</w:t>
        <w:softHyphen/>
        <w:t>ной безопасности МБДОУ;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tabs>
          <w:tab w:val="clear" w:pos="708"/>
          <w:tab w:val="left" w:pos="9" w:leader="none"/>
          <w:tab w:val="left" w:pos="2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еспечить соблюдение требований пожарной безопасности на  всех объектах МБДОУ;</w:t>
      </w:r>
    </w:p>
    <w:p>
      <w:pPr>
        <w:pStyle w:val="Normal"/>
        <w:tabs>
          <w:tab w:val="clear" w:pos="708"/>
          <w:tab w:val="left" w:pos="9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одить противопожарную пропаганду, а также обучать ра</w:t>
        <w:softHyphen/>
        <w:t>ботников мерам пожарной безопасности;</w:t>
      </w:r>
    </w:p>
    <w:p>
      <w:pPr>
        <w:pStyle w:val="Normal"/>
        <w:tabs>
          <w:tab w:val="clear" w:pos="708"/>
          <w:tab w:val="left" w:pos="9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ключать в соглашение по охране труда вопросы пожарной безопасности;</w:t>
      </w:r>
    </w:p>
    <w:p>
      <w:pPr>
        <w:pStyle w:val="Normal"/>
        <w:tabs>
          <w:tab w:val="clear" w:pos="708"/>
          <w:tab w:val="left" w:pos="9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в исправном состоянии системы и средства проти</w:t>
        <w:softHyphen/>
        <w:t>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в МБДОУ добровольную пожарную дружину, содей</w:t>
        <w:softHyphen/>
        <w:t>ствовать ее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содействие пожарной охране при тушении пожаров,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доступ должностным лицам Государственной про</w:t>
        <w:softHyphen/>
        <w:t>тивопожарной службы при осуществлении ими служебных обязан</w:t>
        <w:softHyphen/>
        <w:t>ностей на территорию, в здания, сооружения и иные объекты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по требованию должностных лиц Государ</w:t>
        <w:softHyphen/>
        <w:t>ственной противопожарной службы сведения и документы о со</w:t>
        <w:softHyphen/>
        <w:t>стоянии пожарной безопасности в учреждении, а также о проис</w:t>
        <w:softHyphen/>
        <w:t>шедших пожа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ить в функциональные обязанности работников вопро</w:t>
        <w:softHyphen/>
        <w:t>сы пожарной безопасности, исходя из возложенных на них служеб</w:t>
        <w:softHyphen/>
        <w:t>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  <w:t>тем и средств противопожарной защи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за организацию и проведение всей работы по обеспечению пожарной безопасности, за эксплуатацию и исправ</w:t>
        <w:softHyphen/>
        <w:t>ное техническое состояние электроустановок, всех систем и средст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жарной защиты в МБДОУ несет заместитель заведующего по безопасности.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.4. На заместителя заведующего по безопасности возлаг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соблюдением установленного про</w:t>
        <w:softHyphen/>
        <w:t>тивопожарного режима, выполнением инструкций, норм, правил, про</w:t>
        <w:softHyphen/>
        <w:t>ведением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е анализа состояния пожарно-профил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работка мер по ее улучшению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е работы по обеспечению пожарной безопасности и мероприятий по предупреждению пожаров в МБДОУ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вместных проверок состояния сетей противопо</w:t>
        <w:softHyphen/>
        <w:t>жарного водоснабжения, установок пожарной сигнализации, систем оповещения о пожаре и управления эвакуацией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водного инструктажа принимаемых на работу и обучение дежурного персонала, членов боевых расчетов доброволь</w:t>
        <w:softHyphen/>
        <w:t>ной пожарной дружины действиям в случае пожара и эвакуации людей, руководство работой ДПД;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ответственным лицам методической помощи в разра</w:t>
        <w:softHyphen/>
        <w:t>ботке инструкции по пожарной безопасности, проведении первично</w:t>
        <w:softHyphen/>
        <w:t>го, повторного, внепланового инструктажей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предписаний, постановлений и дру</w:t>
        <w:softHyphen/>
        <w:t>гих законных требований должностных лиц Государственной про</w:t>
        <w:softHyphen/>
        <w:t>тивопожарной службы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работка планов, приказов по обеспечению пожарной безо</w:t>
        <w:softHyphen/>
        <w:t>пасности и осуществлению контроля за их исполнение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 ведение регулярных проверок и содержание в исправном состоянии: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электрооборудования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сетей противопожарного водоснабжения (пожарные гидранты,внутренние пожарные краны, рукава, стволы)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системы автоматической пожарной сигнализации и средств связи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</w:t>
        <w:softHyphen/>
        <w:t>ции, электрические фонари, двери эвакуационных выходов)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ind w:right="9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вичных средств пожаротушения (огнетушители).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ind w:right="9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.5. Ответственный за пожарную безопасность МБДОУ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состояние пожарной безопасности во всех помеще</w:t>
        <w:softHyphen/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и получать от работников материалы по по</w:t>
        <w:softHyphen/>
        <w:t>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заведующего отстранение от работы лиц, не про</w:t>
        <w:softHyphen/>
        <w:t>шедших противопожарного инструктажа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заведующему МБ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</w:t>
        <w:softHyphen/>
        <w:t>циплинарной ответственности в установленном порядке лиц, винов</w:t>
        <w:softHyphen/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еспрепятственно осматривать в любое время суток группо</w:t>
        <w:softHyphen/>
        <w:t>вые, служебные и бытовые помещения и объекты МБДОУ;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ствовать по поручению заведующего МБДОУ в государственных и других общественных организациях при обсуж</w:t>
        <w:softHyphen/>
        <w:t>дении вопросов пожарной безопасности.</w:t>
      </w:r>
    </w:p>
    <w:p>
      <w:pPr>
        <w:pStyle w:val="Normal"/>
        <w:tabs>
          <w:tab w:val="clear" w:pos="708"/>
          <w:tab w:val="left" w:pos="48" w:leader="none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ственность за пожарную безопасность групповых поме</w:t>
        <w:softHyphen/>
        <w:t>щений, кабинетов, складов несут работники, специально назначен</w:t>
        <w:softHyphen/>
        <w:t>ные приказом заведующего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.7. Лица, ответственные за пожарную безопасность служебных и групповых помещений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действующие правила, инструкции по пожарной безо</w:t>
        <w:softHyphen/>
        <w:t>пасности, противопожарному режиму МБДОУ, а также для отдельных пожароопасных помещений, операций, работ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ледить за состоянием подъездов, подступов к зданию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ледить за состоянием эвакуационных путей и выходов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</w:t>
        <w:softHyphen/>
        <w:t>пасных выходов. Поддерживать на своих участках, в помещениях установленный противопожарный режим и контролировать его выполнение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своих работников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проведения временных пожароопасных работ (электрогазосварка, резка металла и т.п.) в помещениях и на терри</w:t>
        <w:softHyphen/>
        <w:t>тории учреждения без специально оформленного наряда-допуска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ежедневно по окончании рабочего дня, перед за</w:t>
        <w:softHyphen/>
        <w:t>крытием тщательный осмотр закрепленных помещений. 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, автоматических установок сигнализации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нать порядок действий при пожаре, эвакуации воспитанни</w:t>
        <w:softHyphen/>
        <w:t>ков и работников, имущества;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ыполнять другие возложенные на них дополнительные обязанности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ab/>
        <w:t>З.8. Работники МБДОУ обязаны: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блюдать требования пожарной безопасности и противопо</w:t>
        <w:softHyphen/>
        <w:t>жарный режим МБДОУ;</w:t>
      </w:r>
    </w:p>
    <w:p>
      <w:pPr>
        <w:pStyle w:val="Normal"/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места расположения и уметь пользоваться огнетуши</w:t>
        <w:softHyphen/>
        <w:t>телями, внутренними пожарными кранами в объеме вводного ин</w:t>
        <w:softHyphen/>
        <w:t>структажа;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обнаружении пожара немедленно уведомлять пожарную охрану;</w:t>
      </w:r>
    </w:p>
    <w:p>
      <w:pPr>
        <w:pStyle w:val="Normal"/>
        <w:tabs>
          <w:tab w:val="clear" w:pos="708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казывать содействие пожарной охране при тушении пожара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медленно докладывать своему непосредственному руково</w:t>
        <w:softHyphen/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182" w:after="0"/>
        <w:ind w:right="4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37 Федерального закона от 25.04.2012. № 390-ФЗ «Правила противопожарного режима в РФ». (далее - Закон №  390-ФЗ), регламентирующей права и обязанности организаций в области пожарной безопасности, руководители организации обязаны: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пожарной безопасности, выполнять пред</w:t>
        <w:softHyphen/>
        <w:t>писания, постановления и иные законные требования должностных лиц пожарной охраны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рабатывать и осуществлять меры по обеспечению пожар</w:t>
        <w:softHyphen/>
        <w:t>ной безопасности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одить противопожарную пропаганду, обучать работников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ам пожарной безопасности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ключать в коллективный договор (соглашение) вопросы по</w:t>
        <w:softHyphen/>
        <w:t>жарной безопасности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в исправном состоянии системы и средства проти</w:t>
        <w:softHyphen/>
        <w:t>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</w:t>
        <w:softHyphen/>
        <w:t>жарной безопасности и возникновении пожаров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тушении пожаров на территориях предприятий предос</w:t>
        <w:softHyphen/>
        <w:t>тавлять в установленном порядке необходимые силы и средства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ть доступ должностным лицам пожарной охраны при осуществлении ими служебных обязанностей на территории </w:t>
        <w:softHyphen/>
        <w:t>в здания, сооружения и на иные объек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ятий;</w:t>
      </w:r>
    </w:p>
    <w:p>
      <w:pPr>
        <w:pStyle w:val="Normal"/>
        <w:tabs>
          <w:tab w:val="clear" w:pos="708"/>
          <w:tab w:val="left" w:pos="33" w:leader="none"/>
          <w:tab w:val="left" w:pos="273" w:leader="none"/>
        </w:tabs>
        <w:autoSpaceDE w:val="false"/>
        <w:spacing w:lineRule="auto" w:line="240" w:before="0" w:after="0"/>
        <w:ind w:right="4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по требованию должностных лиц государствен</w:t>
        <w:softHyphen/>
        <w:t>ного пожарного надзора сведения и документы о состоянии пожар</w:t>
        <w:softHyphen/>
        <w:t>ной безопасности на предприятиях, в том числе о пожарной опасно</w:t>
        <w:softHyphen/>
        <w:t>сти про 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в пожарную охрану о возникших пожарах, неисправностях имеющихся систем и средств противопо</w:t>
        <w:softHyphen/>
        <w:t>жарной защиты, об изменении состояния дорог и проездов;</w:t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ind w:right="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деятельности добровольных пожарных.</w:t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ind w:right="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ind w:right="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37 Закона №  390-ФЗ также указано, что руководители организаций осуществляют непосредственное руководство системой пожарной безопасности в пределах своей компетенции на подве</w:t>
        <w:softHyphen/>
        <w:t>домственных объектах и несут персональную ответственность за со</w:t>
        <w:softHyphen/>
        <w:t>блюдение требований пожарной безопасности.</w:t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8 Закона № 390 -ФЗ определяет ответственность за нару</w:t>
        <w:softHyphen/>
        <w:t>шение требований пожарной безопасности. Такую ответственность, в частности, несут:</w:t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ственники имущества;</w:t>
      </w:r>
    </w:p>
    <w:p>
      <w:pPr>
        <w:pStyle w:val="Normal"/>
        <w:tabs>
          <w:tab w:val="clear" w:pos="708"/>
          <w:tab w:val="left" w:pos="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8"/>
          <w:tab w:val="left" w:pos="48" w:leader="none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лица, в установленном порядке назначенные ответственными за пожарную безопасность;</w:t>
      </w:r>
    </w:p>
    <w:p>
      <w:pPr>
        <w:pStyle w:val="Normal"/>
        <w:tabs>
          <w:tab w:val="clear" w:pos="708"/>
          <w:tab w:val="left" w:pos="48" w:leader="none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лжностные лица в пределах их компетенции.</w:t>
      </w:r>
    </w:p>
    <w:p>
      <w:pPr>
        <w:pStyle w:val="Normal"/>
        <w:tabs>
          <w:tab w:val="clear" w:pos="708"/>
          <w:tab w:val="left" w:pos="48" w:leader="none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исленные лица могут быть привлечены к дисциплинарной, административной или уголовной ответственности в соответствии с действующим законодательством за нарушение требований пожар</w:t>
        <w:softHyphen/>
        <w:t>ной безопасности, а также за иные правонарушения в области по</w:t>
        <w:softHyphen/>
        <w:t>жарной безопас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2:00Z</dcterms:created>
  <dc:creator>Наталья</dc:creator>
  <dc:description/>
  <cp:keywords/>
  <dc:language>en-US</dc:language>
  <cp:lastModifiedBy>user</cp:lastModifiedBy>
  <cp:lastPrinted>2015-12-08T12:25:00Z</cp:lastPrinted>
  <dcterms:modified xsi:type="dcterms:W3CDTF">2017-11-04T16:25:00Z</dcterms:modified>
  <cp:revision>4</cp:revision>
  <dc:subject/>
  <dc:title/>
</cp:coreProperties>
</file>