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23"/>
          <w:szCs w:val="23"/>
        </w:rPr>
        <w:t>ПРОТОКОЛ от 28.12.2015г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седания комиссии по противодействию коррупции в МБДОУ «Детский сад общеразвивающего вида №48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сутствовало: 7 челове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тсутствовало: 0 человек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вестка дня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Заслушивание председателя комиссии по противодействию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ррупции в детском саду Екимовой Т.Ф. о выполнении пла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 противодействию коррупции в детском саду на 2015 год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Утверждение плана по противодействию коррупции в детском сад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2016 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ступил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Председатель комиссии по противодействию коррупции в детском сад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Екимова  Т.Ф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вела до сведения членов комиссии о выполнении плана по противодействию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ррупции в детском саду за 2015 год. Все спланированные мероприятия выполне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Ответственный за профилактику противодействия коррупции в детском сад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ерасимова Е.В. ознакомила членов комиссии с планом противодействия корруп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детском саду на 2016 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шил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Работу членов комиссии по противодействию коррупции в детском саду за 2015 год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знать – удовлетворительн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Утвердить план противодействия коррупции в детском саду на 2016 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 по противодействию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ррупции в детском саду                                                                              Екимова Т.Ф.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Секретарь                                                                                                                    Кашник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26:00Z</dcterms:created>
  <dc:creator>Комп</dc:creator>
  <dc:description/>
  <dc:language>en-US</dc:language>
  <cp:lastModifiedBy>Комп</cp:lastModifiedBy>
  <dcterms:modified xsi:type="dcterms:W3CDTF">2016-10-09T16:26:00Z</dcterms:modified>
  <cp:revision>2</cp:revision>
  <dc:subject/>
  <dc:title/>
</cp:coreProperties>
</file>